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ru-RU"/>
        </w:rPr>
      </w:pPr>
      <w:r>
        <w:rPr>
          <w:lang w:val="ru-RU"/>
        </w:rPr>
        <w:t>План сборов подробный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Новоржев 2022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15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осс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минка стоп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вадрат с точкой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Чередование легкого (приставной, шаффл) и мягкого шагов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Челнок с джебом на передней ноге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йдстеп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Циркуль в один шаг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Циркуль в два шага (сайдпозиция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йские элементы передвижений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водящие на осевое вращение/ работа на согнутых руках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а в узком коридоре.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торные атаки после двойк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Локт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экфисты, суперменпанч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бор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захвата головы — серия ударов коленям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о же с верхнего перебора.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ритетный захват  и поочередные рамк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жимания рукам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Отжимания голенью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Защита-ответ от рук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уклоном наружу от джеба  — кросс в ответе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щита уклоном от джеба — кросс  + дальний миддл. 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щита уклоном от джеба — кросс + дальний миддл + кросс. 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уклоном от джеба — кросс + дальний миддл со сменой стойки + боковой в разрез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уклоном от джеба — кросс + свитч-лоукик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уклоном от джеба — кросс + свитч-хайкик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щита уклоном от джеба — кросс + переднее колено на шаге. 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уклоном от джеба — кросс + переднее колено на шаге + локоть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>Защита уклоном от джеба — кросс — боковой — дальний лоукик.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джеба — кросс — боковой — дальний лоукик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есконечная фраза из лоукиков.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смена уровня, тиип или колено.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переход на удар рукой после щита или подворота.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фразы из лоукиков. 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муай тай (2 раунда)</w:t>
      </w:r>
    </w:p>
    <w:p>
      <w:pPr>
        <w:pStyle w:val="TextBody"/>
        <w:numPr>
          <w:ilvl w:val="0"/>
          <w:numId w:val="1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>
          <w:lang w:val="ru-RU"/>
        </w:rPr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15"*8-10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лит-присед 3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одтягивания 4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Наклоны с гирей 3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огулки фермера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16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Щит — рука под метроном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дименты ударов под метроном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ног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итчкик/полупроносы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 на стенке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колен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лено через щит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лено на отходе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-кик-колено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ыжковые колен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шир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на миддлкик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голову (синхронно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корпус (ладошка в ладошку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ковое колено в корпус от «колечка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мка от 50/50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на диагональ — удары коленям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еребрасыванием головы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>Отжимание через руку от диагонали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Роллинги в клинче. 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Защита от ног — ответ 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проваливанием — рогатка лоукик+хай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проваливанием — передний боковой/кросс — задний миддл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щитом — задний даббл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щитом — свитч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щитом — кросс + свитч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щитом — кросс + передний апперкот в корпус + задний лоу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подворотом — передний боковой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подворотом — передний боковой + апперкот + задний лоукик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лоукика подворотом — передний боковой + сокклаб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очередные миддлкики через паузу.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ереход от атакующего времени к ответному/фразе.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онтратака тиипом.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миддлкиков. 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shd w:fill="auto" w:val="clear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Normal"/>
        <w:snapToGrid w:val="false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shd w:fill="auto" w:val="clear"/>
          <w:lang w:val="ru-RU"/>
        </w:rPr>
        <w:t>Броски слэмбола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ыжки горизонтальны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блет-присед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Отжимания 4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Антиротация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Челноки 15м/1', отдых 2' (3 сета по 3 подхода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17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упашк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руками от постановк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уши от челнока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ятнашки рукам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адошка на лоб — уклон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ест через нырк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ва нырка — два боковых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жеб с челнока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тратаки ногами и коленями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ижний перебор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ри варианта реагирования при заходе в клинч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хват под руками и реакция на захват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во внутрь стойки под руки и смещение в сторону с отжиманием через руку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Тактическая вилка: захват головы — захват под руками. 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Контратаки .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/кросс — контратака тиипом + прыжковое колено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/кросс — контратака тиипом + двойка + свитчколено + локоть.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Миддлкик — контратака тиипом.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/кросс — контратака лоукиком.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/кросс — контратака лоукиком + кросс + передний боковой + лоукик.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/кросс — контратака миддлкиком + хайкик.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/кросс — контратака коленом.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-кросс — контратака коленом + локоть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лоукиков вольный. (2 раунда)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миддлкиков вольный. (2 раунда)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.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Спарринг по правилам бокса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30" *6-7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тановая тяга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одтягивания 4*8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ланки динамически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кручивания (складки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18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лоукика поочередные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: подворот + боковой + задний лоу в двух стойках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укик под опорную на миддлкик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миддлкик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рихватом ноги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рилл: подставка на два локтя + боковой + миддлкик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бив тиипа передней рукой поочередный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оттяжкой после хайкик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боры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крутка на рамку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от снимания предплечья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на проходе во внутрь стойки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коть от захвата подмышкой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Сокклаб от сброса двух рук. </w:t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торое намерение 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ответ передним боковым — защита нырком + два боковых + апперкот в корпус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ответ передним боковым — заход в клинч через нырок + колени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ответ передним боковым — защита  накладкой предплечья + колено + локоть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ответ кроссом — защита уклоном наружу — передний боковой + лоукик.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ответ кроссом — защита уклоном наружу — передний боковой + кросс + хайкик на выходе.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ответ кроссом — защита уклоном наружу — передний боковой + задний боковой + колено через зацепку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ответ кроссом — защита уклоном наружу — передний боковой + задний локоть.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ответ кроссом — контратака задним коленом.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ередний боковой — защита нырком — сокклаб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есконечная фраза из лоукиков.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смена уровня, тиип или колено.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переход на удар рукой после щита или подворота.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фразы из лоукиков. 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муай тай (2 раунда)</w:t>
      </w:r>
    </w:p>
    <w:p>
      <w:pPr>
        <w:pStyle w:val="TextBody"/>
        <w:numPr>
          <w:ilvl w:val="0"/>
          <w:numId w:val="2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росс 40'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Мфр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Растяжка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19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Кросс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Разминка стопы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вадрат с точкой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Чередование легкого (приставной, шаффл) и мягкого шагов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Челнок с джебом на передней ноге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Сайдстеп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Циркуль в один шаг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Циркуль в два шага (сайдпозиция)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Тайские элементы передвижений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одводящие на осевое вращение/ работа на согнутых руках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Работа в узком коридоре. 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овторные атаки после двойки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Локти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Бэкфисты, суперменпанчи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ереборы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Формирование захвата головы — серия ударов коленями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То же с верхнего перебора. 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аритетный захват  и поочередные рамки.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Отжимания руками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Отжимания голенью.</w:t>
      </w:r>
    </w:p>
    <w:p>
      <w:pPr>
        <w:pStyle w:val="TextBody"/>
        <w:numPr>
          <w:ilvl w:val="0"/>
          <w:numId w:val="22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Защита-ответ от рук . 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наружу — передний боковой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— передний дабблхук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— передний боковой + кросс в корпус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уклоном от кросса — передний боковой + кросс в корпус + передний апперкот в голову. 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- передний боковой + дальний миддлкик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- передний боковой + дальний локоть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- передний боковой + дальнее колено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- передний боковой + кросс + свитчлоукик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уклоном от кросса - передний боковой + кросс +передий апперкот в корпус + дальний хайкик от диагональных плеч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уклоном от кросса - передний боковой + кросс + передний хайкик на выходе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очередные миддлкики через паузу.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ереход от атакующего времени к ответному/фразе.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онтратака тиипом.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миддлкиков. 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</w:t>
      </w:r>
    </w:p>
    <w:p>
      <w:pPr>
        <w:pStyle w:val="TextBody"/>
        <w:numPr>
          <w:ilvl w:val="0"/>
          <w:numId w:val="2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Normal"/>
        <w:snapToGrid w:val="false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lang w:val="ru-RU"/>
        </w:rPr>
        <w:t>Броски слэмбола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ыжки вертикальны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лит-присед 4*8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Вертикальные жимы односторонние 3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Наклоны с гирей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Челноки 15м/1', отдых 1,5 (3 сета по 3 подхода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0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Щит — рука под метроном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дименты ударов под метроном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ноги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итчкик/полупроносы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 на стенке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колен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лено через щит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лено на отходе. 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-кик-колено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ыжковые колени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шира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на миддлкик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голову (синхронно)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корпус (ладошка в ладошку)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ковое колено в корпус от «колечка»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мка от 50/50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на диагональ — удары коленями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еребрасыванием головы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>Отжимание через руку от диагонали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Роллинги в клинче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Защита от ног - ответ 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оваливанием —  рука + кик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оваливанием —  кик/колено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ихватом — варианты работы в прихвате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ихватом — сброс вовнутрь + продолжение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ихватом — сброс вперед + колено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от миддлкика прихватом — сброс наружу + передний боковой + задний кик. 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миддлкика прихватом — сброс на себя + локоть + заход в клинч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от миддлкика прихватом к дальнему локтю — вынос ноги вовнутрь + боковой снизу той же рукой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лоукиков вольный. (2 раунда)</w:t>
      </w:r>
    </w:p>
    <w:p>
      <w:pPr>
        <w:pStyle w:val="TextBody"/>
        <w:numPr>
          <w:ilvl w:val="0"/>
          <w:numId w:val="2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миддлкиков вольный. (2 раунда)</w:t>
      </w:r>
    </w:p>
    <w:p>
      <w:pPr>
        <w:pStyle w:val="TextBody"/>
        <w:numPr>
          <w:ilvl w:val="0"/>
          <w:numId w:val="2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.</w:t>
      </w:r>
    </w:p>
    <w:p>
      <w:pPr>
        <w:pStyle w:val="TextBody"/>
        <w:numPr>
          <w:ilvl w:val="0"/>
          <w:numId w:val="2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Спарринг по правилам бокса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60"*4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ризонтальные тяги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блет-присед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"Синди" 15'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2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упашки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руками от постановки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уши от челнока.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ятнашки руками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адошка на лоб — уклон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ест через нырки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ва нырка — два боковых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жеб с челнока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тратаки ногами и коленями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ижний перебор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ри варианта реагирования при заходе в клинч.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хват под руками и реакция на захват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во внутрь стойки под руки и смещение в сторону с отжиманием через руку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Тактическая вилка: захват головы — захват под руками. </w:t>
      </w:r>
    </w:p>
    <w:p>
      <w:pPr>
        <w:pStyle w:val="TextBody"/>
        <w:numPr>
          <w:ilvl w:val="0"/>
          <w:numId w:val="26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Контратаки . 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ующая двойка + локоть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ующий кросс + передний апперкот в корпус + задний лоукик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а сокклабом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контратака нижним локтем. 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росс — контратакующий кросс + дальний миддлкик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росс — контратакующий кросс + свитчкик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росс — контратакующий кросс в корпус + передний боковой + дальний локоть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Кросс — контратакующий кросс — передний  апперкот в корпус — задний хайкик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есконечная фраза из лоукиков.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смена уровня, тиип или колено.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переход на удар рукой после щита или подворота.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фразы из лоукиков. 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муай тай (2 раунда)</w:t>
      </w:r>
    </w:p>
    <w:p>
      <w:pPr>
        <w:pStyle w:val="TextBody"/>
        <w:numPr>
          <w:ilvl w:val="0"/>
          <w:numId w:val="2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15"*8-10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лит-присед 3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одтягивания 4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Наклоны с гирей 3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огулки фермера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3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лоукика поочередные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: подворот + боковой + задний лоу в двух стойках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укик под опорную на миддлкик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миддлкика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рихватом ноги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рилл: подставка на два локтя + боковой + миддлкик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бив тиипа передней рукой поочередный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оттяжкой после хайкика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боры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крутка на рамку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от снимания предплечья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на проходе во внутрь стойки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коть от захвата подмышкой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Сокклаб от сброса двух рук. </w:t>
      </w:r>
    </w:p>
    <w:p>
      <w:pPr>
        <w:pStyle w:val="TextBody"/>
        <w:numPr>
          <w:ilvl w:val="0"/>
          <w:numId w:val="28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торое намерение 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лоукиком — защита щитом + хайкик (одноименный или разноименный)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лоукиком — защита щитом + тиип + колено + локоть. 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лоукиком — защита щитом + кросс + задний дабблкик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лоукиком — защита щитом + кросс + передний апперкот в корпус — задний лоукик. 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лоукиком — защита подворотом + передний апперкот в корпус + задний хайкик. 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лоукиком — защита подворотом + передний боковой + сокклаб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лоукиком — защита проваливанием + сдвоенный/строенный лоукик по задней поверхности бедра. 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лоукиком — защита проваливанием + бэкфист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лоукиком — защита проваливанием + суперменпанч + хайкик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очередные миддлкики через паузу.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ереход от атакующего времени к ответному/фразе.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онтратака тиипом.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миддлкиков. 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</w:t>
      </w:r>
    </w:p>
    <w:p>
      <w:pPr>
        <w:pStyle w:val="TextBody"/>
        <w:numPr>
          <w:ilvl w:val="0"/>
          <w:numId w:val="29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Normal"/>
        <w:snapToGrid w:val="false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lang w:val="ru-RU"/>
        </w:rPr>
        <w:t>Броски слэмбола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ыжки горизонтальны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блет-присед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Отжимания 4*max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Антиротация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одъемы ног в вис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Челноки 15м/1', отдых 2' (3 сета по 3 подхода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4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Кросс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Разминка стопы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Квадрат с точкой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Чередование легкого (приставной, шаффл) и мягкого шагов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Челнок с джебом на передней ноге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айдстеп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Циркуль в один шаг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Циркуль в два шага (сайдпозиция)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Тайские элементы передвижений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Подводящие на осевое вращение/ работа на согнутых руках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 xml:space="preserve">Работа в узком коридоре. 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Повторные атаки после двойки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Локти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Бэкфисты, суперменпанчи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Переборы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Формирование захвата головы — серия ударов коленями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 xml:space="preserve">То же с верхнего перебора. 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Паритетный захват  и поочередные рамки.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lang w:val="ru-RU"/>
        </w:rPr>
        <w:t>Отжимания руками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Отжимания голенью.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в клинч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Защита-ответ от рук . 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нырком — два боковых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нырком — два боковых + апперкот в корпус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щита от бокового удара нырком — два боковых + колено через зацепку в голову. 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нырком — два боковых + колено через зацепку в голову + локоть + центральный захват + серия из трех ударов коленом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нырком с уходом в позицию «90 градусов» - апперкот + дабблхук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нырком с уходом в позицию «90 градусов» - дабблхук + лоукик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с прихватом руки — колено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бокового удара с прихватом руки — колено + подкрутка + повторное колено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Защита от бокового удара с прихватом руки — колено + подкрутка + повторное колено + локоть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3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лоукиков вольный. (2 раунда)</w:t>
      </w:r>
    </w:p>
    <w:p>
      <w:pPr>
        <w:pStyle w:val="TextBody"/>
        <w:numPr>
          <w:ilvl w:val="0"/>
          <w:numId w:val="3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миддлкиков вольный. (2 раунда)</w:t>
      </w:r>
    </w:p>
    <w:p>
      <w:pPr>
        <w:pStyle w:val="TextBody"/>
        <w:numPr>
          <w:ilvl w:val="0"/>
          <w:numId w:val="31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.</w:t>
      </w:r>
    </w:p>
    <w:p>
      <w:pPr>
        <w:pStyle w:val="TextBody"/>
        <w:numPr>
          <w:ilvl w:val="0"/>
          <w:numId w:val="31"/>
        </w:numPr>
        <w:spacing w:before="0" w:after="12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Спарринг по правилам бокса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30" *6-7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тановая тяга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одтягивания 4*8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: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ланки динамически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кручивания (складки)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5.08.22.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Щит — рука под метроном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дименты ударов под метроном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ноги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итчкик/полупроносы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 на стенке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рядка колен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лено через щит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лено на отходе. 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иип-кик-колено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ыжковые колени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шира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на миддлкик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голову (синхронно)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ямое колено в корпус (ладошка в ладошку)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ковое колено в корпус от «колечка»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мка от 50/50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на диагональ — удары коленями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еребрасыванием головы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>Отжимание через руку от диагонали.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Роллинги в клинче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Защита от ног — ответ 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хайкика проваливанием — хайкик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проваливанием — рогатка  лоукик + хайкик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проваливанием — задний дабблкик (миддлкик+хайкик)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проваливанием — свитчкик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проваливанием — двойка + прямое колено в корпус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проваливанием — кросс — передний боковой — задний миддлкик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от тиипа подхватом под пятку — боковой передней рукой — задний миддлкик. 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щита от тиипа капканом — локоть + заход в клинч.</w:t>
      </w:r>
    </w:p>
    <w:p>
      <w:pPr>
        <w:pStyle w:val="TextBody"/>
        <w:numPr>
          <w:ilvl w:val="0"/>
          <w:numId w:val="15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Защита от тиипа капканом  - кросс + колено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есконечная фраза из лоукиков.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смена уровня, тиип или колено.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т фразы переход на удар рукой после щита или подворота.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фразы из лоукиков. 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муай тай (2 раунда)</w:t>
      </w:r>
    </w:p>
    <w:p>
      <w:pPr>
        <w:pStyle w:val="TextBody"/>
        <w:numPr>
          <w:ilvl w:val="0"/>
          <w:numId w:val="33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росс 40'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Мфр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Растяжка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6.08.22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упашк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ши руками от постановк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уши от челнока. 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ятнашки рукам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адошка на лоб — уклон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ест через нырк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ва нырка — два боковых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жеб с челнока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тратаки ногами и коленям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ижний перебор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ри варианта реагирования при заходе в клинч. 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хват под руками и реакция на захват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ход во внутрь стойки под руки и смещение в сторону с отжиманием через руку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Тактическая вилка: захват головы — захват под руками. </w:t>
      </w:r>
    </w:p>
    <w:p>
      <w:pPr>
        <w:pStyle w:val="TextBody"/>
        <w:numPr>
          <w:ilvl w:val="0"/>
          <w:numId w:val="34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Конратаки . 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а кроссом-сайдстепом.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контратака кроссом-сайдстепом + дабблхук из сайд-позиции. 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а кроссом-сайдстепом + лоукик по задней поверхности бедра из сайд-позиции.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жеб — контратака кроссом-сайдстепом + свитч-хайкик.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жеб — контратака кроссом-сайдстепом + колено через зацепку + локоть за ухом из сайд-позиции. 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росс — контратака передним сайдстепом.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росс — контратака передним сайдстепом + задний хайкик.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Кросс — контратака передним сайдстепом + заднее прыжковое колено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очередные миддлкики через паузу.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ереход от атакующего времени к ответному/фразе.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онтратака тиипом.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Вольный роллинг от миддлкиков. 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</w:t>
      </w:r>
    </w:p>
    <w:p>
      <w:pPr>
        <w:pStyle w:val="TextBody"/>
        <w:numPr>
          <w:ilvl w:val="0"/>
          <w:numId w:val="35"/>
        </w:numPr>
        <w:spacing w:before="0" w:after="120"/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бокса.</w:t>
      </w:r>
    </w:p>
    <w:p>
      <w:pPr>
        <w:pStyle w:val="TextBody"/>
        <w:jc w:val="left"/>
        <w:rPr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Normal"/>
        <w:snapToGrid w:val="false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lang w:val="ru-RU"/>
        </w:rPr>
        <w:t>Броски слэмбола</w:t>
      </w:r>
    </w:p>
    <w:p>
      <w:pPr>
        <w:pStyle w:val="Style15"/>
        <w:snapToGrid w:val="false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Прыжки вертикальные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лит-присед 4*8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Вертикальные жимы односторонние 3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Кор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Наклоны с гирей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Челноки 15м/1', отдых 1,5 (3 сета по 3 подхода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/>
        <w:t>27.08.22</w:t>
      </w:r>
    </w:p>
    <w:p>
      <w:pPr>
        <w:pStyle w:val="TextBody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УТРО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осс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лоукика поочередные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: подворот + боковой + задний лоу в двух стойках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укик под опорную на миддлкик. 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аливания от миддлкика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прихватом ноги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рилл: подставка на два локтя + боковой + миддлкик. 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бив тиипа передней рукой поочередный. 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рилл с оттяжкой после хайкика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боры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крутка на рамку. 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от снимания предплечья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окоть на проходе во внутрь стойки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окоть от захвата подмышкой. 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Сокклаб от сброса двух рук. </w:t>
      </w:r>
    </w:p>
    <w:p>
      <w:pPr>
        <w:pStyle w:val="TextBody"/>
        <w:numPr>
          <w:ilvl w:val="0"/>
          <w:numId w:val="36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и в клинч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НЬ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торое намерение 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миддлкиком — защита проваливанием + снимание руки + локоть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миддлкиком — защита проваливанием + передний боковой на скачке + задний локоть (нижний или укол)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миддлкиком — защита прихватом + сброс вовнутрь + продолжение в одно действие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миддлкиком — защита прихватом + сброс наружу +  передний боковой/кросс + задний миддлкик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тиипом -  защита капканом + локоть. 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кроссом после щита + колено в контратаке + локоть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оукик — ответ боковым после подворота + накладка предплечья + локоть.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— ответ хайкиком — оттяжка + хайкик. 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оукик + повторный лоуфинт — защита щитом — тиип через ножницы пока соперник стоит на одной ноге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Роллинги, спарринги .</w:t>
      </w:r>
    </w:p>
    <w:p>
      <w:pPr>
        <w:pStyle w:val="TextBody"/>
        <w:numPr>
          <w:ilvl w:val="0"/>
          <w:numId w:val="3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лоукиков вольный. (2 раунда)</w:t>
      </w:r>
    </w:p>
    <w:p>
      <w:pPr>
        <w:pStyle w:val="TextBody"/>
        <w:numPr>
          <w:ilvl w:val="0"/>
          <w:numId w:val="3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оллинг от миддлкиков вольный. (2 раунда)</w:t>
      </w:r>
    </w:p>
    <w:p>
      <w:pPr>
        <w:pStyle w:val="TextBody"/>
        <w:numPr>
          <w:ilvl w:val="0"/>
          <w:numId w:val="3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парринг по правилам тайского бокса (2 раунда).</w:t>
      </w:r>
    </w:p>
    <w:p>
      <w:pPr>
        <w:pStyle w:val="TextBody"/>
        <w:numPr>
          <w:ilvl w:val="0"/>
          <w:numId w:val="37"/>
        </w:numPr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Спарринг по правилам бокса. 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TextBody"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b/>
          <w:bCs/>
          <w:i/>
          <w:iCs/>
          <w:lang w:val="ru-RU"/>
        </w:rPr>
        <w:t>ВЕЧЕР</w:t>
      </w:r>
    </w:p>
    <w:p>
      <w:pPr>
        <w:pStyle w:val="Style15"/>
        <w:snapToGrid w:val="false"/>
        <w:spacing w:before="0" w:after="12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Спринт 60"*4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ризонтальные тяги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Гоблет-присед 4*15</w:t>
      </w:r>
      <w:r>
        <w:rPr>
          <w:b/>
          <w:bCs/>
          <w:i/>
          <w:iCs/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lang w:val="ru-RU"/>
        </w:rPr>
        <w:t>"Синди" 20'</w:t>
      </w:r>
      <w:r>
        <w:rPr>
          <w:b/>
          <w:bCs/>
          <w:i/>
          <w:iCs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3z0">
    <w:name w:val="WW8Num1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7-22T15:38:17Z</dcterms:modified>
  <cp:revision>27</cp:revision>
  <dc:subject/>
  <dc:title/>
</cp:coreProperties>
</file>